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Exmo. Sr. Dr. Juiz DE DIREITO da  ... Vara do trabalho de ..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LANA (Nome da agravada), nos autos do Agravo de Instrumento nº ..., interposto por CICLANA (nome da agravante)   contra o r. despacho denegatório de recebimento de recurso ordinário, por intempestividade, vem, no prazo legal, apresentar a contraminuta de agravada, deixando de requerer traslado de peças, por já estar suficientemente esclarecida a matéria com as trasladadas a pedido da agravante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, mantido o r. despacho impugnado, sejam os autos remetidos ao egrégio Tribunal Regional do Trabalho para julgamento de sua competên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minuta da agrav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endo Tribunal Regional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atéria versada neste agravo não demanda exame complexo. Trata-se de intempestividade, seguramente documentada, que não possibilitaria o recebimento do recurso interposto pela agravante contra a decisão da Vara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se modo, andou-se bem o douto Juízo a quo em negar-lhe recebimento. Daí ser sem fundamento este agrav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o posto, certa do improviment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23:00Z</dcterms:created>
  <dc:creator>0000000</dc:creator>
  <dc:description/>
  <cp:keywords/>
  <dc:language>en-US</dc:language>
  <cp:lastModifiedBy>Pessoal</cp:lastModifiedBy>
  <dcterms:modified xsi:type="dcterms:W3CDTF">2007-07-24T13:31:00Z</dcterms:modified>
  <cp:revision>5</cp:revision>
  <dc:subject/>
  <dc:title>Exmo</dc:title>
</cp:coreProperties>
</file>